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r>
    </w:p>
    <w:tbl>
      <w:tblPr>
        <w:tblW w:w="9952" w:type="dxa"/>
        <w:jc w:val="left"/>
        <w:tblInd w:w="-284" w:type="dxa"/>
        <w:tblLayout w:type="fixed"/>
        <w:tblCellMar>
          <w:top w:w="0" w:type="dxa"/>
          <w:left w:w="108" w:type="dxa"/>
          <w:bottom w:w="0" w:type="dxa"/>
          <w:right w:w="108" w:type="dxa"/>
        </w:tblCellMar>
      </w:tblPr>
      <w:tblGrid>
        <w:gridCol w:w="3836"/>
        <w:gridCol w:w="6116"/>
      </w:tblGrid>
      <w:tr>
        <w:trPr/>
        <w:tc>
          <w:tcPr>
            <w:tcW w:w="38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Ở Y TẾ HÀ TĨ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ỆNH VIỆN ĐA KHOA HUYỆN HƯƠNG SƠN</w:t>
            </w:r>
          </w:p>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635</wp:posOffset>
                      </wp:positionV>
                      <wp:extent cx="453390" cy="0"/>
                      <wp:effectExtent l="0" t="5080" r="0" b="5080"/>
                      <wp:wrapNone/>
                      <wp:docPr id="1" name="Straight Connector 10"/>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05pt" to="105.8pt,0.0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QĐ-BVĐK</w:t>
            </w:r>
          </w:p>
        </w:tc>
        <w:tc>
          <w:tcPr>
            <w:tcW w:w="611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03200</wp:posOffset>
                      </wp:positionV>
                      <wp:extent cx="2258060" cy="0"/>
                      <wp:effectExtent l="0" t="5080" r="635" b="5080"/>
                      <wp:wrapNone/>
                      <wp:docPr id="2" name="Straight Connector 9"/>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pt" to="236.1pt,16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ương Sơn, ngày    tháng   năm 2019</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Quy trình phẫu thuật tán nhuyễn thể thủy tinh đục bằng phương pháp siêu âm (phẫu thuật PHA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3975</wp:posOffset>
                </wp:positionV>
                <wp:extent cx="996315" cy="0"/>
                <wp:effectExtent l="635" t="5080" r="0" b="5080"/>
                <wp:wrapNone/>
                <wp:docPr id="3" name="Straight Connector 8"/>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4.25pt" to="265.25pt,4.25pt" ID="Straight Connector 8"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 BỆNH VIỆN ĐA KHOA HUYỆN HƯƠNG S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168/2008/QĐ-BND ngày 29 tháng 04 năm 2008 của UBND tỉnh Hà Tĩnh về việc quy định chức năng, nhiệm vụ, quyền hạn và tổ chức bộ máy của Bệnh viện Đa khoa huyện Hương S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số 3906 ngày 12 tháng 10 năm 2012 của Bộ trưởng Bộ Y tế về việc ban hành quy trình kỹ thuật khám bệnh, chữa bệnh chuyên ngành Nhãn khoa;</w:t>
      </w:r>
    </w:p>
    <w:p>
      <w:pPr>
        <w:pStyle w:val="Normal"/>
        <w:spacing w:before="120" w:after="0"/>
        <w:ind w:firstLine="567"/>
        <w:jc w:val="both"/>
        <w:rPr/>
      </w:pPr>
      <w:r>
        <w:rPr>
          <w:rFonts w:cs="Times New Roman" w:ascii="Times New Roman" w:hAnsi="Times New Roman"/>
          <w:sz w:val="28"/>
          <w:szCs w:val="28"/>
        </w:rPr>
        <w:t xml:space="preserve">Xét biên bản họp của Hội đồng Khoa học Kỹ thuật Bệnh viện nghiệm thu hướng dẫn quy trình kỹ thuật năm 2019;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Hội đồng Khoa học Kỹ thuậ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Quy trình phẫu thuật tán nhuyễn thể thủy tinh đục bằng phương pháp siêu âm (phẫu thuật PHACO)”.</w:t>
      </w:r>
    </w:p>
    <w:p>
      <w:pPr>
        <w:pStyle w:val="Normal"/>
        <w:spacing w:before="120" w:after="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 trình này được áp dụng cho công tác thực hiện phẫu thuật tán nhuyễn thể thủy tinh đục bằng phương pháp siêu âm (phẫu thuật PHACO) tại đơn vị.</w:t>
      </w:r>
    </w:p>
    <w:p>
      <w:pPr>
        <w:pStyle w:val="Normal"/>
        <w:spacing w:before="120" w:after="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có hiệu lực kể từ ngày ký ban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ác Ông (bà) Trưởng các khoa, phòng và các cán bộ, viên chức, người lao động có liên quan trong toàn đơn vị chịu trách nhiệm thi hành Quyết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426" w:type="dxa"/>
        <w:tblLayout w:type="fixed"/>
        <w:tblCellMar>
          <w:top w:w="0" w:type="dxa"/>
          <w:left w:w="108" w:type="dxa"/>
          <w:bottom w:w="0" w:type="dxa"/>
          <w:right w:w="108" w:type="dxa"/>
        </w:tblCellMar>
      </w:tblPr>
      <w:tblGrid>
        <w:gridCol w:w="4252"/>
        <w:gridCol w:w="4394"/>
      </w:tblGrid>
      <w:tr>
        <w:trPr/>
        <w:tc>
          <w:tcPr>
            <w:tcW w:w="4252" w:type="dxa"/>
            <w:tcBorders/>
          </w:tcPr>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t>Nơi nhận:</w:t>
            </w:r>
          </w:p>
          <w:p>
            <w:pPr>
              <w:pStyle w:val="Normal"/>
              <w:rPr>
                <w:rFonts w:ascii="Times New Roman" w:hAnsi="Times New Roman" w:cs="Times New Roman"/>
                <w:sz w:val="24"/>
                <w:szCs w:val="28"/>
              </w:rPr>
            </w:pPr>
            <w:r>
              <w:rPr>
                <w:rFonts w:cs="Times New Roman" w:ascii="Times New Roman" w:hAnsi="Times New Roman"/>
                <w:sz w:val="24"/>
                <w:szCs w:val="28"/>
              </w:rPr>
              <w:t>- NYV- SYT;</w:t>
            </w:r>
          </w:p>
          <w:p>
            <w:pPr>
              <w:pStyle w:val="Normal"/>
              <w:rPr>
                <w:rFonts w:ascii="Times New Roman" w:hAnsi="Times New Roman" w:cs="Times New Roman"/>
                <w:sz w:val="24"/>
                <w:szCs w:val="28"/>
              </w:rPr>
            </w:pPr>
            <w:r>
              <w:rPr>
                <w:rFonts w:cs="Times New Roman" w:ascii="Times New Roman" w:hAnsi="Times New Roman"/>
                <w:sz w:val="24"/>
                <w:szCs w:val="28"/>
              </w:rPr>
              <w:t>- Phòng Giám định BHXH huyện;</w:t>
            </w:r>
          </w:p>
          <w:p>
            <w:pPr>
              <w:pStyle w:val="TextBodyIndent"/>
              <w:ind w:left="0" w:hanging="0"/>
              <w:rPr>
                <w:sz w:val="24"/>
              </w:rPr>
            </w:pPr>
            <w:r>
              <w:rPr>
                <w:sz w:val="24"/>
              </w:rPr>
              <w:t>- Các khoa phòng;</w:t>
            </w:r>
          </w:p>
          <w:p>
            <w:pPr>
              <w:pStyle w:val="TextBodyIndent"/>
              <w:ind w:left="0" w:hanging="0"/>
              <w:rPr>
                <w:sz w:val="24"/>
              </w:rPr>
            </w:pPr>
            <w:r>
              <w:rPr>
                <w:sz w:val="24"/>
              </w:rPr>
              <w:t>- Lưu: VT, KHNV, HĐK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uyễn Quang Hò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bookmarkStart w:id="0" w:name="chuong_pl_71"/>
      <w:bookmarkStart w:id="1" w:name="chuong_pl_71"/>
      <w:bookmarkEnd w:id="1"/>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bookmarkStart w:id="2" w:name="chuong_pl_71"/>
      <w:bookmarkStart w:id="3" w:name="chuong_pl_71"/>
      <w:bookmarkEnd w:id="3"/>
    </w:p>
    <w:p>
      <w:pPr>
        <w:pStyle w:val="Normal"/>
        <w:spacing w:before="120" w:after="0"/>
        <w:rPr>
          <w:rFonts w:ascii="Times New Roman" w:hAnsi="Times New Roman" w:cs="Times New Roman"/>
          <w:b/>
          <w:b/>
          <w:sz w:val="28"/>
          <w:szCs w:val="28"/>
          <w:lang w:val="fr-FR"/>
        </w:rPr>
      </w:pPr>
      <w:r>
        <w:rPr>
          <w:rFonts w:cs="Times New Roman" w:ascii="Times New Roman" w:hAnsi="Times New Roman"/>
          <w:sz w:val="28"/>
          <w:szCs w:val="28"/>
        </w:rPr>
        <w:tab/>
      </w:r>
    </w:p>
    <w:p>
      <w:pPr>
        <w:pStyle w:val="Normal"/>
        <w:spacing w:before="120" w:after="0"/>
        <w:jc w:val="center"/>
        <w:rPr/>
      </w:pPr>
      <w:r>
        <w:rPr>
          <w:rFonts w:cs="Times New Roman" w:ascii="Times New Roman" w:hAnsi="Times New Roman"/>
          <w:b/>
          <w:sz w:val="28"/>
          <w:szCs w:val="28"/>
          <w:lang w:val="fr-FR"/>
        </w:rPr>
        <w:t>QUY TRÌNH PHẪU THUẬT TÁN NHUYỄN THỂ THỦY TINH ĐỤC BẰNG PHƯƠNG PHÁP SIÊU ÂM (PHẪU THUẬT PHACO)</w:t>
      </w:r>
    </w:p>
    <w:p>
      <w:pPr>
        <w:pStyle w:val="Normal"/>
        <w:spacing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Ban hành kèm theo Quyết định số    /QĐ-BVĐK, ngày   tháng   năm 2019 của Giám đốc Bệnh viện đa khoa huyện Hương Sơn)</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Phẫu thuật tán nhuyễn nhân thể thủy tinh (phacoemulsification, viết tắt: phaco) là kỹ thuật sử dụng máy phaco tạo ra hoạt động rung ở tần số siêu âm. Chính quá trình rung tại đầu phaco (phaco typ) sẽ phá vỡ nhân thủy tinh thành các mẩu nhỏ và được hút ra ngoài.</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ất cả các trường hợp đục thể thủy tinh.</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ục thể thủy tinh tiêu, đục thể thủy tinh dạng màng, xơ.</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ác trường hợp đang viêm nhiễm tại mắ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ình trạng toàn thân chưa cho phép phẫu thuật.</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ác bác sĩ nhãn khoa được đào tạo về phương pháp phẫu thuật phaco.</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ind w:firstLine="567"/>
        <w:jc w:val="both"/>
        <w:rPr/>
      </w:pPr>
      <w:r>
        <w:rPr>
          <w:rFonts w:cs="Times New Roman" w:ascii="Times New Roman" w:hAnsi="Times New Roman"/>
          <w:sz w:val="28"/>
          <w:szCs w:val="28"/>
          <w:lang w:val="fr-FR"/>
        </w:rPr>
        <w:t>- Máy phaco.</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Hiển vi phẫu thuậ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ộ dụng cụ vi phẫu để phẫu thuật phaco, dịch nhầy, thuốc nhuộm bao, chỉ 10/0.</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ind w:firstLine="567"/>
        <w:jc w:val="both"/>
        <w:rPr>
          <w:rFonts w:ascii="Times New Roman" w:hAnsi="Times New Roman" w:cs="Times New Roman"/>
          <w:sz w:val="28"/>
          <w:lang w:val="fr-FR"/>
        </w:rPr>
      </w:pPr>
      <w:r>
        <w:rPr>
          <w:rFonts w:cs="Times New Roman" w:ascii="Times New Roman" w:hAnsi="Times New Roman"/>
          <w:sz w:val="28"/>
          <w:lang w:val="fr-FR"/>
        </w:rPr>
        <w:t>- Khám toàn thân và làm các xét nghiệm theo quy định theo quy định.</w:t>
      </w:r>
    </w:p>
    <w:p>
      <w:pPr>
        <w:pStyle w:val="Normal"/>
        <w:spacing w:before="120" w:after="0"/>
        <w:ind w:firstLine="567"/>
        <w:jc w:val="both"/>
        <w:rPr>
          <w:rFonts w:ascii="Times New Roman" w:hAnsi="Times New Roman" w:cs="Times New Roman"/>
          <w:sz w:val="28"/>
          <w:lang w:val="fr-FR"/>
        </w:rPr>
      </w:pPr>
      <w:r>
        <w:rPr>
          <w:rFonts w:cs="Times New Roman" w:ascii="Times New Roman" w:hAnsi="Times New Roman"/>
          <w:sz w:val="28"/>
          <w:lang w:val="fr-FR"/>
        </w:rPr>
        <w:t>- Bơm rửa lệ đạo.</w:t>
      </w:r>
    </w:p>
    <w:p>
      <w:pPr>
        <w:pStyle w:val="Normal"/>
        <w:spacing w:before="120" w:after="0"/>
        <w:ind w:firstLine="567"/>
        <w:jc w:val="both"/>
        <w:rPr>
          <w:rFonts w:ascii="Times New Roman" w:hAnsi="Times New Roman" w:cs="Times New Roman"/>
          <w:sz w:val="28"/>
          <w:lang w:val="fr-FR"/>
        </w:rPr>
      </w:pPr>
      <w:r>
        <w:rPr>
          <w:rFonts w:cs="Times New Roman" w:ascii="Times New Roman" w:hAnsi="Times New Roman"/>
          <w:sz w:val="28"/>
          <w:lang w:val="fr-FR"/>
        </w:rPr>
        <w:t>- Siêu âm đánh giá tình trạng dịch kính võng mạc và tính công suất thể thủy tinh nhân tạo.</w:t>
      </w:r>
    </w:p>
    <w:p>
      <w:pPr>
        <w:pStyle w:val="Normal"/>
        <w:spacing w:before="120" w:after="0"/>
        <w:ind w:firstLine="567"/>
        <w:jc w:val="both"/>
        <w:rPr>
          <w:rFonts w:ascii="Times New Roman" w:hAnsi="Times New Roman" w:cs="Times New Roman"/>
          <w:sz w:val="28"/>
          <w:lang w:val="fr-FR"/>
        </w:rPr>
      </w:pPr>
      <w:r>
        <w:rPr>
          <w:rFonts w:cs="Times New Roman" w:ascii="Times New Roman" w:hAnsi="Times New Roman"/>
          <w:sz w:val="28"/>
          <w:lang w:val="fr-FR"/>
        </w:rPr>
        <w:t>- Người bệnh và gia đình được giải thích về bệnh, biến chứng, kết quả phẫu thuật.</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của Bộ Y tế.</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ind w:firstLine="567"/>
        <w:jc w:val="both"/>
        <w:rPr/>
      </w:pPr>
      <w:r>
        <w:rPr>
          <w:rFonts w:cs="Times New Roman" w:ascii="Times New Roman" w:hAnsi="Times New Roman"/>
          <w:b/>
          <w:i/>
          <w:sz w:val="28"/>
          <w:szCs w:val="28"/>
          <w:lang w:val="fr-FR"/>
        </w:rPr>
        <w:t>3.1. Gây tê</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Gây tê tại chỗ hoặc gây mê.</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Với những người bệnh phối hợp tốt, có thể không cần tiêm tê mà chỉ gây tê bằng thuốc tê bề mặt, tra 2 - 3 lần trước phẫu thuật.</w:t>
      </w:r>
    </w:p>
    <w:p>
      <w:pPr>
        <w:pStyle w:val="Normal"/>
        <w:spacing w:before="120" w:after="0"/>
        <w:ind w:firstLine="567"/>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ặt vành mi (hoặc có thể đặt chỉ cố định mi và cơ trực).</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ạo đường hầm vào tiền phòng: hiện có 3 các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ạo đường hầm từ vùng rìa: đường rạch song song với vùng rìa, cách vùng rìa khoảng 1,5mm về phía củng mạc. Dùng dao tạo đường hầm đi vào phía giác mạc, quá vùng rìa khoảng 1mm thì chọc vào tiền phò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ạo đường hầm từ củng mạc: đường rạch cách vùng rìa 2 - 2,5mm về phía củng mạc. Đường hầm cũng đi quá vùng rìa giác mạc 1mm thì vào tiền phò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ạo đường hầm từ giác mạc: dùng dao phẫu thuật phaco đi trực tiếp tại vùng giác mạc trong ở rìa. Đường hầm trong giác mạc dài khoảng 2 - 2,5mm.</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ơm dịch nhầy vào tiền phò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Mở đường phẫu thuật phụ bằng dao 15 độ (thường vuông góc với đường phẫu thuật chín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é bao thể thủy tinh: có thể xé bao bằng kim hoặc bằng kẹp phẫu tích xé bao. Đường kính xé bao từ 5,5 - 6mm.</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ách nhân thể thủy tinh bằng nước cho đến khi xoay khối nhân được dễ dà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Dùng đầu phaco để tán nhuyễn nhân thể thủy tin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Dùng đầu hút hút sạch chất nhâ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ơm dịch nhầy, sau đó đặt thể thủy tinh nhân tạo vào trong túi bao.</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Với đường rạch vùng rìa hoặc củng mạc thì có thể khâu 1 mũi chỉ 10-0. Với đường rạch trực tiếp giác mạc thì bơm nước vào mép đường rạch chính và phụ để mép vết phẫu thuật tự khép kí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Kiểm tra độ kín mép phẫu thuậ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thể tiêm kháng sinh và corticoid sau phẫu th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a mỡ kháng sinh, băng mắ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a kháng sinh tại mắt ngày 4 lần trong 1 tuần, có thể  dùng thêm  kháng sinh toàn thân (nếu cần thiế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a corticoid tại mắt ngày 4 lần trong 1 tháng kèm dùng corticoid toàn thân trong một tuần (nếu cần thiết).</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LÝ</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ường xé bao quá nhỏ: xé bao bổ su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ường xé bao bị rách rộng ra ngoại vi: nếu chưa có nhiều kinh nghiệm thì nên chuyển sang phẫu thuật ngoài bao.</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Rách bao sau trong quá trình phaco nhân: cần cân nhắc và chuyển sang phẫu thuật ngoài bao sớm nếu thấy đường rách bao rộng hơ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Rách bao sau trong quá trình hút chất nhân: cần cắt sạch dịch kính, sau đó đặt thể thủy tin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Nhân thể thủy tinh sa vào buồng dịch kính: không được dùng đầu phaco đưa vào buồng dịch kính để hút nhân. Cần đóng lại vết phẫu thuật và mời chuyên gia võng mạc, dịch kính tới xử lý cắt thể thủy tinh và dịch kính.</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ỏng mép vết phẫu thuật: do đầu phaco sinh nhiệt. Cần dội nước liên tục vào mép vết phẫu thuật trong quá trình phẫu thuật.</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ai biến và xử lý giống như các biến chứng của phẫu thuật thể thủy tinh ngoài bao như: viêm nội nhãn, xuất huyết tiền phòng, loạn dưỡng giác mạc, lệch thể thủy tinh, đục bao sau, phù hoàng điểm dạng nang.</w:t>
      </w:r>
    </w:p>
    <w:p>
      <w:pPr>
        <w:pStyle w:val="Normal"/>
        <w:tabs>
          <w:tab w:val="clear" w:pos="720"/>
          <w:tab w:val="left" w:pos="2281" w:leader="none"/>
        </w:tabs>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3:00Z</dcterms:created>
  <dc:creator>84941222789</dc:creator>
  <dc:description/>
  <cp:keywords/>
  <dc:language>en-US</dc:language>
  <cp:lastModifiedBy>AutoBVT</cp:lastModifiedBy>
  <dcterms:modified xsi:type="dcterms:W3CDTF">2019-11-11T13:13:00Z</dcterms:modified>
  <cp:revision>2</cp:revision>
  <dc:subject/>
  <dc:title/>
</cp:coreProperties>
</file>